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color w:val="006600"/>
          <w:sz w:val="44"/>
        </w:rPr>
      </w:pPr>
      <w:r>
        <w:rPr>
          <w:rFonts w:cs="Book Antiqua"/>
          <w:b/>
          <w:i/>
          <w:color w:val="006600"/>
          <w:sz w:val="44"/>
        </w:rPr>
        <w:t>Buckland &amp; Chipping Parish Council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Clerk: David Smith.6 Willow Close Reed. SG8 8BA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Tel: 01763 849023 e mail: </w:t>
      </w:r>
      <w:r>
        <w:rPr>
          <w:rFonts w:cs="Comic Sans MS" w:ascii="Comic Sans MS" w:hAnsi="Comic Sans MS"/>
          <w:color w:val="000080"/>
          <w:sz w:val="20"/>
          <w:u w:val="single"/>
        </w:rPr>
        <w:t>mail@davidsmithukbaker.co.uk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eastAsia="Comic Sans MS" w:cs="Comic Sans MS" w:ascii="Comic Sans MS" w:hAnsi="Comic Sans MS"/>
          <w:b/>
          <w:sz w:val="36"/>
        </w:rPr>
        <w:t xml:space="preserve">          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b/>
          <w:sz w:val="36"/>
        </w:rPr>
        <w:t>AGENDA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MEETING NO. 220 OF BUCKLAND AND CHIPPING PARISH COUNCIL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To all Members of the Parish Council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Notice is given that there will be a  meeting of Buckland and Chipping Parish Council on 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Monday 5</w:t>
      </w:r>
      <w:r>
        <w:rPr>
          <w:rFonts w:cs="Verdana" w:ascii="Verdana" w:hAnsi="Verdana"/>
          <w:b/>
          <w:sz w:val="28"/>
          <w:vertAlign w:val="superscript"/>
        </w:rPr>
        <w:t>th</w:t>
      </w:r>
      <w:r>
        <w:rPr>
          <w:rFonts w:cs="Verdana" w:ascii="Verdana" w:hAnsi="Verdana"/>
          <w:b/>
          <w:sz w:val="28"/>
        </w:rPr>
        <w:t xml:space="preserve"> July 2010 at 8.00pm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in St Andrews Church Buckland and you are hereby summoned to atte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>David Smi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Clerk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25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June 201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ll Meetings are open to Members of the Press and Public.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embers when declaring an interest must indicate whether or not that interest is prejudicial and if so must leave the room.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left" w:pos="220" w:leader="none"/>
          <w:tab w:val="left" w:pos="720" w:leader="none"/>
          <w:tab w:val="left" w:pos="768" w:leader="none"/>
        </w:tabs>
        <w:ind w:left="720" w:hanging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1.</w:t>
        <w:tab/>
        <w:t>To receive apologies for absence.</w:t>
      </w:r>
    </w:p>
    <w:p>
      <w:pPr>
        <w:pStyle w:val="Normal"/>
        <w:tabs>
          <w:tab w:val="left" w:pos="220" w:leader="none"/>
          <w:tab w:val="left" w:pos="720" w:leader="none"/>
          <w:tab w:val="left" w:pos="768" w:leader="none"/>
        </w:tabs>
        <w:ind w:left="720" w:hanging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2.</w:t>
        <w:tab/>
        <w:t>To receive Members Declarations of Interest.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/>
      </w:pPr>
      <w:r>
        <w:rPr>
          <w:rFonts w:cs="Verdana" w:ascii="Verdana" w:hAnsi="Verdana"/>
          <w:sz w:val="24"/>
        </w:rPr>
        <w:tab/>
        <w:t>3.</w:t>
        <w:tab/>
        <w:t>To approve the minutes of Parish Council meeting 217 held on the 1</w:t>
      </w:r>
      <w:r>
        <w:rPr>
          <w:rFonts w:cs="Verdana" w:ascii="Verdana" w:hAnsi="Verdana"/>
          <w:sz w:val="24"/>
          <w:vertAlign w:val="superscript"/>
        </w:rPr>
        <w:t>st</w:t>
      </w:r>
      <w:r>
        <w:rPr>
          <w:rFonts w:cs="Verdana" w:ascii="Verdana" w:hAnsi="Verdana"/>
          <w:sz w:val="24"/>
        </w:rPr>
        <w:t xml:space="preserve"> June  and the minutes of 218 held 16</w:t>
      </w:r>
      <w:r>
        <w:rPr>
          <w:rFonts w:cs="Verdana" w:ascii="Verdana" w:hAnsi="Verdana"/>
          <w:sz w:val="24"/>
          <w:vertAlign w:val="superscript"/>
        </w:rPr>
        <w:t>th</w:t>
      </w:r>
      <w:r>
        <w:rPr>
          <w:rFonts w:cs="Verdana" w:ascii="Verdana" w:hAnsi="Verdana"/>
          <w:sz w:val="24"/>
        </w:rPr>
        <w:t xml:space="preserve"> June and authorise the Chairman to sign them.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4.</w:t>
        <w:tab/>
        <w:t>Chairman's Report (Information Only).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5.</w:t>
        <w:tab/>
        <w:t>Accounts for Payment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6.</w:t>
        <w:tab/>
        <w:t>To discuss issues relating to the newsletter.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7.</w:t>
        <w:tab/>
        <w:t xml:space="preserve">To discuss issues relating to Herts Highways. 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8.</w:t>
        <w:tab/>
        <w:t xml:space="preserve">To consider planning applications received, progress reports &amp; decisions.  </w:t>
      </w:r>
    </w:p>
    <w:p>
      <w:pPr>
        <w:pStyle w:val="Normal"/>
        <w:tabs>
          <w:tab w:val="left" w:pos="220" w:leader="none"/>
          <w:tab w:val="left" w:pos="720" w:leader="none"/>
          <w:tab w:val="left" w:pos="744" w:leader="none"/>
        </w:tabs>
        <w:ind w:left="720" w:hanging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9.</w:t>
        <w:tab/>
        <w:t xml:space="preserve">To receive an update on the Bus Shelters in Buckland and Chipping.  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10.</w:t>
        <w:tab/>
        <w:t xml:space="preserve">To discuss the maintainance of Street Furniture. </w:t>
      </w:r>
    </w:p>
    <w:p>
      <w:pPr>
        <w:pStyle w:val="Normal"/>
        <w:tabs>
          <w:tab w:val="left" w:pos="220" w:leader="none"/>
          <w:tab w:val="left" w:pos="720" w:leader="none"/>
          <w:tab w:val="left" w:pos="780" w:leader="none"/>
        </w:tabs>
        <w:ind w:left="720" w:hanging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11.</w:t>
        <w:tab/>
        <w:t>To discuss issues relating to the Parish Web Site.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12.</w:t>
        <w:tab/>
        <w:t>To discuss possible By-Laws for Common Land in the Parish.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13.</w:t>
        <w:tab/>
        <w:t>To Discuss the Summer and Halloween Events in the Parish.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14.</w:t>
        <w:tab/>
        <w:t>To Discuss Footpath Problems.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15.</w:t>
        <w:tab/>
        <w:t>To Discuss House Numbering  and Street Name in Chipping.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16.</w:t>
        <w:tab/>
        <w:t xml:space="preserve">  To note correspondence received. (Information only)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/>
      </w:pPr>
      <w:r>
        <w:rPr>
          <w:rFonts w:cs="Verdana" w:ascii="Verdana" w:hAnsi="Verdana"/>
          <w:sz w:val="24"/>
        </w:rPr>
        <w:tab/>
        <w:t>17.</w:t>
        <w:tab/>
        <w:t>To receive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>matters for report and or referral to next agenda. (Information only)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18.</w:t>
        <w:tab/>
        <w:t>To invite Members of the Public to address the meeting.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19.</w:t>
        <w:tab/>
        <w:t>To resolve under the provisions of the Public Bodies (Admission to Meetings) Act 1960 that the public be excluded from the meeting for item No.20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 xml:space="preserve">on the agenda because publicity would be prejudicial to the public interest by reason </w:t>
        <w:tab/>
        <w:t xml:space="preserve">of possible commercial conflict. 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1.</w:t>
        <w:tab/>
        <w:t>Confidential Matters.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/>
      </w:pPr>
      <w:r>
        <w:rPr>
          <w:rFonts w:cs="Verdana" w:ascii="Verdana" w:hAnsi="Verdana"/>
          <w:sz w:val="24"/>
        </w:rPr>
        <w:tab/>
        <w:t>2.</w:t>
        <w:tab/>
        <w:t>To agree date of next meeting.   6</w:t>
      </w:r>
      <w:r>
        <w:rPr>
          <w:rFonts w:cs="Verdana" w:ascii="Verdana" w:hAnsi="Verdana"/>
          <w:sz w:val="24"/>
          <w:vertAlign w:val="superscript"/>
        </w:rPr>
        <w:t>th</w:t>
      </w:r>
      <w:r>
        <w:rPr>
          <w:rFonts w:cs="Verdana" w:ascii="Verdana" w:hAnsi="Verdana"/>
          <w:sz w:val="24"/>
        </w:rPr>
        <w:t xml:space="preserve"> September 2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  <w:font w:name="Comic Sans MS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er_2</dc:creator>
  <dc:description/>
  <dc:language>en-US</dc:language>
  <cp:lastModifiedBy/>
  <cp:revision>0</cp:revision>
  <dc:subject/>
  <dc:title>Buckland &amp; Chipping Parish Council</dc:title>
</cp:coreProperties>
</file>